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  <w:t>JIM WHITBREAD CUP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  <w:t>Winners in Red</w:t>
      </w:r>
    </w:p>
    <w:p>
      <w:pPr>
        <w:pStyle w:val="Normal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ROU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034"/>
        <w:gridCol w:w="540"/>
        <w:gridCol w:w="4496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VIKINGS SPORTS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DIATORS C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FLORENCE PARK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EASANT INN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VIKINGS SPORTS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LDEN BALL 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THE BLACKBI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NINGTON CLUB 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NINGTON CLUB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LITTLEMORE B.L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 LION B Mar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THE BLACK SW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R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034"/>
        <w:gridCol w:w="540"/>
        <w:gridCol w:w="4496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ORENCE PARK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THE BLACKBIRD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BULLNOSE MORRIS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ACK SWAN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THE CRICKE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KINGS SPORTS C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LITTLEMORE B.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KINGS SPORTS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-FINALS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034"/>
        <w:gridCol w:w="540"/>
        <w:gridCol w:w="4496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THE BLACKBI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LLNOSE MORRIS B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LITTLEMORE B.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CRICKETE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034"/>
        <w:gridCol w:w="540"/>
        <w:gridCol w:w="4496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BLACKBI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TLEMORE B.L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29:00Z</dcterms:created>
  <dc:creator>Administrator</dc:creator>
  <dc:description/>
  <cp:keywords/>
  <dc:language>en-US</dc:language>
  <cp:lastModifiedBy>Administrator</cp:lastModifiedBy>
  <dcterms:modified xsi:type="dcterms:W3CDTF">2016-08-15T21:33:00Z</dcterms:modified>
  <cp:revision>5</cp:revision>
  <dc:subject/>
  <dc:title/>
</cp:coreProperties>
</file>